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PRAVNI SLUŽBENIK ZA PREGLED DOKUMENTACIJE ZA PRODAJU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03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>Odeljenje Prodaj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GS - Prištin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Šef jedinice za pripremu prodaje, pravnog pregleda i tender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VRHA I OBIM POZICIJ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avni službenik za razmatranje prodajne dokumentacije pruža pravnu i administrativnu podršku u vezi sa pravnim pregledom prodajnih dokumenata i pomaže kod pružanja pravnih saveta u okviru jedinice za pripremu prodaje, pravnog pregleda i tendera/odeljenja prodaje KAP-a. Osim toga, on/ona daju savete i pomažu u vezi sa važećim zakonima i pravnim aktivnostima u stvarima koje imaju veze sa pregledom dokumentacije za prodaju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bim posla za ovu poziciju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užanje pravnih saveta i upustava iz važećeg pravnog okvir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omunikacija i saradnja sa svim odgovarajućim jedinicama/odeljenjima u pravnom aspektu u vezi pravnog pregleda dokumentacije za prodaj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zveštava šefa jedinice odnosno direktora odeljenja za prodaju KAP u vezi sa svim dužnostima i odgovornostima koje proističu iz jedinice odnosno odeljenja za prodaju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  <w:t xml:space="preserve">DUŽNOSTI I ODGOVORNOSTI: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dgovoran za proveru i pregled dokumentacije za prodaju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Daje savete i pravna mišljenja u vezi sa važećim zakonima i pravnim aktivnostima u vezi pregleda dokumentacije za prodaju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Sarađuje sa jedinicama odeljenja za prodaju i sa ostalim jedinicama za pitanja koja su povezana sa radom ove jedinice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nalizira dokumenta i daje savete u vezi administrativnih i pravnih pitanja vezanih za jedinicu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uža </w:t>
      </w:r>
      <w:r>
        <w:rPr>
          <w:rFonts w:cs="Calibri" w:ascii="Calibri" w:hAnsi="Calibri"/>
          <w:i/>
          <w:sz w:val="22"/>
          <w:szCs w:val="22"/>
          <w:lang w:val="en-US"/>
        </w:rPr>
        <w:t>ad hoc</w:t>
      </w:r>
      <w:r>
        <w:rPr>
          <w:rFonts w:cs="Calibri" w:ascii="Calibri" w:hAnsi="Calibri"/>
          <w:sz w:val="22"/>
          <w:szCs w:val="22"/>
          <w:lang w:val="en-US"/>
        </w:rPr>
        <w:t xml:space="preserve"> podršku i pomaže u formulisanju i pripremi pravnih dokumenata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Čuva sigurnost i poverljivost svih informacija u vezi procesa i procedura jedinice; 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ukovodi pitanjima koja su dodeljena njemu / njoj i koordinira sa drugim kancelarijama KAP u zajedničkim projektima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bavlja i druge zadatke koje mu supervisor može dodeliti u vezi rada I aktivnosti jedinice za pregled dokumentacije za prodaj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Garamond"/>
          <w:b/>
          <w:b/>
          <w:sz w:val="22"/>
          <w:szCs w:val="22"/>
          <w:lang w:val="en-GB"/>
        </w:rPr>
      </w:pPr>
      <w:r>
        <w:rPr>
          <w:rFonts w:cs="Garamond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ROFESIONALNO OBRAZOVANJE / KVALIFIKACIJ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ploma univerziteta na pravnom fakultetu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Najmanje tri (3) godine profesionalnog radnog iskustva u relevantnim pitanjima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osobnost efikasnog komuniciranja sa izvršnim i ne-izvršnim službenicima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zvanredne međuljudske i komunikacijske veštine, kao i veštine rešavanja sukoba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čnost, pažnja na detalje i osetljivost na prioritet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dlično poznavanje MS softverskih aplikacija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ečno da govori i piše Albanski i/ili Srpski. Poznavanje Engleskog jezika je poželjno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posobnost efikasnog rada u multietničkom i multikulturalnom okruženju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9 APRIL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lbucinca</dc:creator>
  <dc:description/>
  <cp:keywords/>
  <dc:language>en-US</dc:language>
  <cp:lastModifiedBy>Aspalia Loxha-Gorani</cp:lastModifiedBy>
  <cp:lastPrinted>2018-02-06T14:42:00Z</cp:lastPrinted>
  <dcterms:modified xsi:type="dcterms:W3CDTF">2019-03-22T09:39:00Z</dcterms:modified>
  <cp:revision>44</cp:revision>
  <dc:subject/>
  <dc:title>DEPARTMENTI I ADMINISTRATËS</dc:title>
</cp:coreProperties>
</file>